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pPr>
      <w:r>
        <w:rPr/>
        <w:t>PIANO ISS: SEMINARIO “MILANO 2”</w:t>
      </w:r>
    </w:p>
    <w:p>
      <w:pPr>
        <w:pStyle w:val="Normal"/>
        <w:tabs>
          <w:tab w:val="clear" w:pos="708"/>
          <w:tab w:val="left" w:pos="4111" w:leader="none"/>
        </w:tabs>
        <w:jc w:val="center"/>
        <w:rPr/>
      </w:pPr>
      <w:r>
        <w:rPr/>
        <w:t>Gruppo “Leggere l’ambiente 2”</w:t>
      </w:r>
    </w:p>
    <w:p>
      <w:pPr>
        <w:pStyle w:val="Normal"/>
        <w:tabs>
          <w:tab w:val="clear" w:pos="708"/>
          <w:tab w:val="left" w:pos="4111" w:leader="none"/>
        </w:tabs>
        <w:rPr/>
      </w:pPr>
      <w:r>
        <w:rPr/>
        <w:t>Conduttrice: Simona Monesi</w:t>
      </w:r>
    </w:p>
    <w:p>
      <w:pPr>
        <w:pStyle w:val="Normal"/>
        <w:rPr/>
      </w:pPr>
      <w:r>
        <w:rPr/>
        <w:t>Discussant: Alba Gainotti</w:t>
      </w:r>
    </w:p>
    <w:p>
      <w:pPr>
        <w:pStyle w:val="Normal"/>
        <w:rPr/>
      </w:pPr>
      <w:r>
        <w:rPr/>
        <w:t>Componenti del gruppo: Alessandra Caratto, Laura Catella, Anna Locchi, Maria Teresa Malvicini, Daniela Mendo, Susanna Occhipinti, Franca Pagani, Anna Pienotti, Maria Teresa Zambelli</w:t>
      </w:r>
    </w:p>
    <w:p>
      <w:pPr>
        <w:pStyle w:val="Normal"/>
        <w:rPr/>
      </w:pPr>
      <w:r>
        <w:rPr/>
      </w:r>
    </w:p>
    <w:p>
      <w:pPr>
        <w:pStyle w:val="Normal"/>
        <w:jc w:val="both"/>
        <w:rPr/>
      </w:pPr>
      <w:r>
        <w:rPr>
          <w:b/>
          <w:bCs/>
          <w:i/>
          <w:u w:val="single"/>
        </w:rPr>
        <w:t>Riassunto</w:t>
      </w:r>
      <w:r>
        <w:rPr/>
        <w:t>. Il gruppo di lavoro costituito da docenti di diversa formazione si è rivelata una preziosa opportunità per impostare un vero e proprio gruppo cooperativo, nel quale ciascuno ha messo in campo la propria competenza.In una iniziale ricognizione sono emerse le perplessità rigurdo a un saldo radicamento del piano ISS se esso non viene sostenuto da adeguate risorse economiche, da un raccordo tra i componenti dei presidi territoriali e da un sostegno ai tutor. Per un curricolo in continuità si è lavorato sugli aspetti didattici riguardanti la respirazione e la fotosintesi e, tenendo conto delle misconcezioni, si è convenuto sull’opportunità didattica di fare precedere nella scuola primaria la respirazione, funzione comune a tutti i viventi (anche le piante respirano!) alla fotosintesi, che resta sullo sfondo come modo di “mangiare” delle piante. Questa importante funzione viene trattata più ampiamente, ma sempre in modo graduale, nella scuola secondaria di 1°e 2°grado. La metodologia di laboratorio è reperibile sulla piattaforma in rete.</w:t>
      </w:r>
    </w:p>
    <w:p>
      <w:pPr>
        <w:pStyle w:val="Normal"/>
        <w:rPr/>
      </w:pPr>
      <w:r>
        <w:rPr/>
      </w:r>
    </w:p>
    <w:p>
      <w:pPr>
        <w:pStyle w:val="Heading1"/>
        <w:rPr>
          <w:i/>
          <w:i/>
          <w:iCs/>
          <w:u w:val="single"/>
        </w:rPr>
      </w:pPr>
      <w:r>
        <w:rPr>
          <w:i/>
          <w:iCs/>
          <w:u w:val="single"/>
        </w:rPr>
        <w:t>Report</w:t>
      </w:r>
    </w:p>
    <w:p>
      <w:pPr>
        <w:pStyle w:val="Normal"/>
        <w:jc w:val="both"/>
        <w:rPr/>
      </w:pPr>
      <w:r>
        <w:rPr/>
        <w:t>Il gruppo “Leggere l’ambiente 2” è composto da undici docenti, una insegnante della scuola dell’infanzia, due della scuola primaria, due della scuola secondaria di primo grado, sei della scuola secondaria di secondo grado, comprese la conduttrice e la discussant. Le regioni rappresentate erano la Lombardia, le Marche (conduttrice), l’Umbria, la Valle d’Aosta e il Veneto.</w:t>
      </w:r>
    </w:p>
    <w:p>
      <w:pPr>
        <w:pStyle w:val="Normal"/>
        <w:ind w:firstLine="284"/>
        <w:jc w:val="both"/>
        <w:rPr/>
      </w:pPr>
      <w:r>
        <w:rPr/>
        <w:t xml:space="preserve">La formazione di base dei docenti, pur essendo abbastanza diversificata, non è stata un ostacolo, ma anzi una opportunità per impostare un vero e proprio gruppo cooperativo, nel quale ciascuna docente ha potuto mettere in campo la propria competenza per il raggiungimento degli obiettivi del corso di formazione. </w:t>
      </w:r>
    </w:p>
    <w:p>
      <w:pPr>
        <w:pStyle w:val="Normal"/>
        <w:ind w:firstLine="284"/>
        <w:jc w:val="both"/>
        <w:rPr/>
      </w:pPr>
      <w:r>
        <w:rPr/>
        <w:t>Su indicazione della conduttrice, i lavori sono iniziati con la presentazione dei componenti del gruppo. Ciascuna docente si è presentata dal punto di vista professionale, indicando non solo la scuola in cui svolge la propria attività lavorativa, ma anche le esperienze avute in progetti che riguardano l’insegnamento delle scienze sperimentali. Da questa prima ricognizione è emerso che il gruppo è formato da docenti molto esperte sul piano didattico e progettuale. La consapevolezza dell’essere portatori di esperienze di formazione simili e di condividere l’approccio laboratoriale all’insegnamento delle scienze sperimentali ha creato un clima di interscambio molto produttivo. La presenza di docenti provenienti da tutti gli ordini scolastici si è rivelata una caratteristica che ha notevolmente contribuito alla ricchezza della discussione e alla possibilità di procedere a un efficace confronto sulla esigenza del curricolo in continuità, tematica che è diventata centrale nel procedere dell’attività.</w:t>
      </w:r>
    </w:p>
    <w:p>
      <w:pPr>
        <w:pStyle w:val="Normal"/>
        <w:ind w:firstLine="284"/>
        <w:jc w:val="both"/>
        <w:rPr/>
      </w:pPr>
      <w:r>
        <w:rPr/>
        <w:t xml:space="preserve">Molto presto è stata sentita l’esigenza di passare alla discussione sul piano ISS e a proporre alcune riflessioni circa le aspettative e le perplessità sul nuovo ruolo di tutor ISS e sulle modalità di funzionamento del presidio. Questo approccio pragmatico ha favorito, da subito, la socializzazione delle esperienze e la condivisione delle idee. </w:t>
      </w:r>
    </w:p>
    <w:p>
      <w:pPr>
        <w:pStyle w:val="Normal"/>
        <w:ind w:firstLine="284"/>
        <w:jc w:val="both"/>
        <w:rPr/>
      </w:pPr>
      <w:r>
        <w:rPr/>
        <w:t>La discussione sul presidio ha portato alla focalizzazione di alcune problematiche, che non sono state riportate nella presentazione finale del lavoro del gruppo, che si è scelto di incentrare sulla proposta di un lavoro didattico in continuità. A proposito del piano ISS, il gruppo, in sintesi, ha evidenziato alcuni nodi critici:</w:t>
      </w:r>
    </w:p>
    <w:p>
      <w:pPr>
        <w:pStyle w:val="Normal"/>
        <w:ind w:firstLine="284"/>
        <w:jc w:val="both"/>
        <w:rPr/>
      </w:pPr>
      <w:r>
        <w:rPr/>
        <w:t xml:space="preserve"> </w:t>
      </w:r>
    </w:p>
    <w:p>
      <w:pPr>
        <w:pStyle w:val="Normal"/>
        <w:numPr>
          <w:ilvl w:val="0"/>
          <w:numId w:val="2"/>
        </w:numPr>
        <w:jc w:val="both"/>
        <w:rPr/>
      </w:pPr>
      <w:r>
        <w:rPr/>
        <w:t xml:space="preserve">quale ruolo ricopre il dirigente della scuola sede di presidio </w:t>
      </w:r>
    </w:p>
    <w:p>
      <w:pPr>
        <w:pStyle w:val="Normal"/>
        <w:numPr>
          <w:ilvl w:val="0"/>
          <w:numId w:val="2"/>
        </w:numPr>
        <w:jc w:val="both"/>
        <w:rPr/>
      </w:pPr>
      <w:r>
        <w:rPr/>
        <w:t xml:space="preserve">come far conoscere all’utenza i presidi e le attività che svolgono </w:t>
      </w:r>
    </w:p>
    <w:p>
      <w:pPr>
        <w:pStyle w:val="Normal"/>
        <w:numPr>
          <w:ilvl w:val="0"/>
          <w:numId w:val="2"/>
        </w:numPr>
        <w:jc w:val="both"/>
        <w:rPr/>
      </w:pPr>
      <w:r>
        <w:rPr/>
        <w:t xml:space="preserve">come raccordare i presidi con le altre iniziative, a volte simili, già attivate sul territorio </w:t>
      </w:r>
    </w:p>
    <w:p>
      <w:pPr>
        <w:pStyle w:val="Normal"/>
        <w:numPr>
          <w:ilvl w:val="0"/>
          <w:numId w:val="2"/>
        </w:numPr>
        <w:jc w:val="both"/>
        <w:rPr/>
      </w:pPr>
      <w:r>
        <w:rPr/>
        <w:t xml:space="preserve">con quali modalità coinvolgere le scuole e i colleghi afferenti ai presidi </w:t>
      </w:r>
    </w:p>
    <w:p>
      <w:pPr>
        <w:pStyle w:val="Normal"/>
        <w:jc w:val="both"/>
        <w:rPr/>
      </w:pPr>
      <w:r>
        <w:rPr/>
      </w:r>
    </w:p>
    <w:p>
      <w:pPr>
        <w:pStyle w:val="Normal"/>
        <w:ind w:firstLine="284"/>
        <w:jc w:val="both"/>
        <w:rPr/>
      </w:pPr>
      <w:r>
        <w:rPr/>
        <w:t xml:space="preserve">Il raccordo con il gruppo di pilotaggio regionale e con i dirigenti delle scuole sedi di presidi è stato considerato di importanza strategica: la perplessità emersa riguarda principalmente le modalità della fase di avvio e la figura che deve prendere l’iniziativa di indire le prime riunioni. Queste preoccupazioni nascono dal fatto che, per esperienza personale, i componenti del gruppo hanno evidenziato una scarsa conoscenza del piano ISS da parte dei dirigenti scolastici. </w:t>
      </w:r>
    </w:p>
    <w:p>
      <w:pPr>
        <w:pStyle w:val="Normal"/>
        <w:ind w:firstLine="284"/>
        <w:jc w:val="both"/>
        <w:rPr/>
      </w:pPr>
      <w:r>
        <w:rPr/>
        <w:t>Non sono state date risposte definitive, ma si è convenuto che il primo passo praticabile è la ricognizione delle attività che si svolgono sul territorio e delle risorse esistenti. Contestualmente, si dovrebbe procedere alla costituzione di una rete di scuole con le quali collaborare. Per settembre, alla ripresa della scuola, si potrebbero offrire ai colleghi delle scuole in rete alcune proposte didattiche operative, elaborate dal presidio, da sperimentare e discutere.</w:t>
      </w:r>
    </w:p>
    <w:p>
      <w:pPr>
        <w:pStyle w:val="Normal"/>
        <w:ind w:firstLine="284"/>
        <w:jc w:val="both"/>
        <w:rPr/>
      </w:pPr>
      <w:r>
        <w:rPr/>
        <w:t xml:space="preserve">Il lavoro del gruppo si è poi orientato verso la formazione prevista dal piano ISS. La proposta didattica presentata dalla conduttrice e dalla discussant era incentrata sulla relazione tra cambiamenti stagionali e organismi viventi. In particolare, si articolava nella proposta di effettuare, nel giardino della scuola o in un ambiente verde nelle sue vicinanze, osservazioni sul comportamento delle piante e degli uccelli nelle diverse stagioni, come testimonianza dell’esistenza di processi ciclici, di trasformazioni di materia e trasferimenti di energia. </w:t>
      </w:r>
    </w:p>
    <w:p>
      <w:pPr>
        <w:pStyle w:val="Normal"/>
        <w:ind w:firstLine="284"/>
        <w:jc w:val="both"/>
        <w:rPr/>
      </w:pPr>
      <w:r>
        <w:rPr/>
        <w:t xml:space="preserve">Le proposte laboratoriali erano incentrate in un approccio riassumibile nel “vedo-non vedo”. L’osservazione consente di vedere direttamente alcuni fenomeni o aspetti della realtà, ma quello che si può vedere genera interrogativi che possono essere indagati in laboratorio o con ricerche di approfondimento. Per fare un esempio, le foglie autunnali ingialliscono (vedo), ma il colore giallo da dove proviene (non vedo)? A questa domanda si suggerisce di dare una risposta con una attività di laboratorio utilizzando la cromatografia su carta di un estratto di clorofilla, dalla quale si può osservare che i pigmenti di colore diverso dal verde sono già presenti nella foglia, ma sono nascosti dal verde dovuto alla clorofilla, di gran lunga più abbondante. </w:t>
      </w:r>
    </w:p>
    <w:p>
      <w:pPr>
        <w:pStyle w:val="Normal"/>
        <w:ind w:firstLine="284"/>
        <w:jc w:val="both"/>
        <w:rPr/>
      </w:pPr>
      <w:r>
        <w:rPr/>
        <w:t>La proposta didattica presentata è stata discussa e confrontata con quello che ciascun docente fa nella propria classe; sono stati valutati i risultati positivi che si raggiungono e le difficoltà che emergono ad affrontare i temi proposti. Dalla discussione avviata nel gruppo è emerso che la fotosintesi è un argomento affrontato in tutti i gradi di scuola e si è pensato che sarebbe stata un buon banco di prova per simulare il lavoro proponibile in un presidio per produrre materiale didattico in continuità.</w:t>
      </w:r>
    </w:p>
    <w:p>
      <w:pPr>
        <w:pStyle w:val="Normal"/>
        <w:ind w:firstLine="284"/>
        <w:jc w:val="both"/>
        <w:rPr/>
      </w:pPr>
      <w:r>
        <w:rPr/>
        <w:t xml:space="preserve">Il materiale predisposto dai conduttori forniva alcuni spunti di riflessione utili al confronto. In particolare, l’analisi di un lavoro effettuato sulle foglie che cadono, reperito in rete, ha messo in evidenza una delle più diffuse misconcezioni sulla fotosintesi, secondo la quale le piante trarrebbero il nutrimento dal terreno per mezzo delle radici e le foglie cadrebbero perché, durante l’inverno, non ricevono più il nutrimento attraverso le radici. La presentazione di altre misconcezioni sulla fotosintesi tratte dal lavoro di A. Giordan e G. De Vecchi ha confermato come sia difficile far rimuovere idee sbagliate o confuse ad alunni che hanno ricevuto informazioni poco chiare, se non errate.  </w:t>
      </w:r>
    </w:p>
    <w:p>
      <w:pPr>
        <w:pStyle w:val="Normal"/>
        <w:ind w:firstLine="284"/>
        <w:jc w:val="both"/>
        <w:rPr/>
      </w:pPr>
      <w:r>
        <w:rPr/>
        <w:t>La discussione è stata aperta e produttiva e sono emersi spunti interessanti. Le docenti si sono francamente interrogate sulle modalità didattiche utilizzate per affrontare questo tema: è emerso che alcune misconcezioni possono nascere dal fatto che, nella trasposizione didattica, la fotosintesi è presentata generalmente insieme agli altri processi del metabolismo energetico come la fermentazione e la respirazione cellulare. Più raramente la fotosintesi è correttamente associata ai meccanismi di reperimento delle molecole energetiche necessarie ai processi metabolici. Una espressiva considerazione proposta da una componente del gruppo è molto efficace: “le piante mangiano attraverso la fotosintesi”: far arrivare gli alunni a questa conclusione può essere un obiettivo significativo.</w:t>
      </w:r>
    </w:p>
    <w:p>
      <w:pPr>
        <w:pStyle w:val="Normal"/>
        <w:ind w:firstLine="284"/>
        <w:jc w:val="both"/>
        <w:rPr/>
      </w:pPr>
      <w:r>
        <w:rPr/>
        <w:t>L’attività laboratoriale prevedeva la proposta di alcuni semplici esperimenti facilmente eseguibili in un normale laboratorio scientifico. Non potendo effettuare tutte le prove sperimentali proposte, sono stati allestiti alcuni semplici dispositivi per evidenziare la produzione di ossigeno, il consumo e la produzione di diossido di carbonio da parte di una pianta acquatica in condizioni sperimentali diverse. L’uso di un indicatore (il blu di bromotimolo) consentiva di seguire facilmente le trasformazioni all’interno delle provette. Una indicazione molto importante emersa da questa attività sperimentale ha riguardato la necessità di predisporre sempre una prova di controllo, in modo da abituare gli alunni, anche i più piccoli, a un approccio scientifico al problema da studiare, in cui risulti evidente la variabile tenuta sotto controllo. Questa semplice indicazione metodologica è stata considerata molto importante perché, spesso, si tralascia quando si imposta un lavoro sperimentale, soprattutto con le classi più basse.</w:t>
      </w:r>
    </w:p>
    <w:p>
      <w:pPr>
        <w:pStyle w:val="Normal"/>
        <w:ind w:firstLine="284"/>
        <w:jc w:val="both"/>
        <w:rPr/>
      </w:pPr>
      <w:r>
        <w:rPr/>
        <w:t xml:space="preserve">Il gruppo si è posto, poi, il problema del curricolo in continuità: che cosa fare in ogni ordine di scuola e che cosa non fare. Una accesa discussione si è aperta proprio su questi due aspetti didattici e, in particolare, a che punto fermarsi per non introdurre concetti troppo complessi in classi di età che non hanno strumenti concettuali adeguati a comprenderli. Un altro aspetto, a sostegno della necessità di non dovere trattare in modo esaustivo l’argomento affrontato, è l’opportunità di lasciare alcuni contenuti alle classi successive per mantenere vive la curiosità e l’esigenza cognitiva da parte degli alunni. </w:t>
      </w:r>
    </w:p>
    <w:p>
      <w:pPr>
        <w:pStyle w:val="Normal"/>
        <w:ind w:firstLine="284"/>
        <w:jc w:val="both"/>
        <w:rPr/>
      </w:pPr>
      <w:r>
        <w:rPr/>
        <w:t>Dal confronto delle esperienze, il gruppo è arrivato a un percorso condiviso, che è stato presentato nel lavoro finale del gruppo sotto forma di schede operative: una scheda per il curricolo verticale, e, a titolo di esempio, schede per la scuola dell’infanzia, della scuola primaria e della scuola secondaria di secondo grado.</w:t>
      </w:r>
    </w:p>
    <w:p>
      <w:pPr>
        <w:pStyle w:val="Normal"/>
        <w:ind w:firstLine="284"/>
        <w:jc w:val="both"/>
        <w:rPr/>
      </w:pPr>
      <w:r>
        <w:rPr/>
        <w:t>Un problema emerso ben presto riguardava la difficoltà di far capire agli alunni, soprattutto delle classi della scuola primaria, che una pianta respira come gli animali e non attua una “respirazione al contrario”, espressione spesso usata per indicare che consuma diossido di carbonio e produce ossigeno durante la fotosintesi, frutto di un fraintendimento delle caratteristiche del processo della respirazione e della fotosintesi. A questo riguardo, si è arrivati alla conclusione che nella scuola primaria conviene concentrarsi sulla respirazione e proporre una prova sperimentale in cui emerga che piante e animali si comportano nella stessa maniera e liberano diossido di carbonio quando respirano. L’inizio dello studio sistematico della fotosintesi è rimandato alla scuola secondaria di primo grado e la conclusione dello studio al biennio della scuola secondaria di secondo grado, con le modalità riportate nelle schede accluse.</w:t>
      </w:r>
    </w:p>
    <w:p>
      <w:pPr>
        <w:pStyle w:val="Normal"/>
        <w:ind w:firstLine="284"/>
        <w:jc w:val="both"/>
        <w:rPr/>
      </w:pPr>
      <w:r>
        <w:rPr/>
        <w:t>A conclusione di questa breve presentazione, c’è da mettere in evidenza l’ottimo rapporto interpersonale che si è instaurato tra tutti i componenti del gruppo. La coordinatrice e la discussant, in questa situazione, hanno avuto un compito davvero facile. Pur essendosi instaurato un franco confronto di idee, l’atteggiamento aperto all’ascolto e alla collaborazione ha consentito di produrre materiale, semplice, ma sfruttabile per organizzare una proposta operativa da parte di un presidio.</w:t>
      </w:r>
    </w:p>
    <w:p>
      <w:pPr>
        <w:pStyle w:val="Normal"/>
        <w:ind w:firstLine="284"/>
        <w:jc w:val="both"/>
        <w:rPr/>
      </w:pPr>
      <w:r>
        <w:rPr/>
        <w:t>Un ringraziamento sentito va rivolto al prof. Sutera e a tutto il personale del Museo della Scienza e della Tecnologia “Leonardo da Vinci” di Milano per la qualificata collaborazione offerta, che ha permesso di lavorare nel miglior modo possibile, in un clima sereno e produttivo.</w:t>
      </w:r>
    </w:p>
    <w:p>
      <w:pPr>
        <w:pStyle w:val="Normal"/>
        <w:ind w:firstLine="284"/>
        <w:jc w:val="both"/>
        <w:rPr/>
      </w:pPr>
      <w:r>
        <w:rPr/>
        <w:t>Simona Monesi (conduttrice)</w:t>
      </w:r>
    </w:p>
    <w:p>
      <w:pPr>
        <w:pStyle w:val="Normal"/>
        <w:ind w:firstLine="284"/>
        <w:rPr/>
      </w:pPr>
      <w:r>
        <w:rPr/>
        <w:t>Alba Gainotti (discuss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19:00Z</dcterms:created>
  <dc:creator>simona simona</dc:creator>
  <dc:description/>
  <dc:language>en-US</dc:language>
  <cp:lastModifiedBy>Emanuele</cp:lastModifiedBy>
  <dcterms:modified xsi:type="dcterms:W3CDTF">2007-02-19T11:18:00Z</dcterms:modified>
  <cp:revision>4</cp:revision>
  <dc:subject/>
  <dc:title>Il gruppo Ambiente 2 era composto da undici docenti, una insegnante della scuola dell’infanzia, due della scuola primaria, due </dc:title>
</cp:coreProperties>
</file>